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Form: POD-BIL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ompany name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eadquarters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Registration number (MBS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ersonal identification number (OIB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usiness activity cod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LANCE 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 at ________________ 20___.</w:t>
      </w:r>
    </w:p>
    <w:p>
      <w:pPr>
        <w:pStyle w:val="Normal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Amounts in HRK, no lp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76"/>
        <w:gridCol w:w="4394"/>
        <w:gridCol w:w="709"/>
        <w:gridCol w:w="1771"/>
        <w:gridCol w:w="1772"/>
      </w:tblGrid>
      <w:tr>
        <w:trPr>
          <w:tblHeader w:val="true"/>
          <w:trHeight w:val="369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. no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no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vious year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et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urrent year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et)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T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ED UP SHARES FOR CAPITAL NOT PAID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ED ASSETS</w:t>
            </w:r>
          </w:p>
          <w:p>
            <w:pPr>
              <w:pStyle w:val="Normal"/>
              <w:rPr/>
            </w:pPr>
            <w:r>
              <w:rPr/>
              <w:t>(B.I+B.II+B.III+B.IV+B.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.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NGIBLE ASSETS</w:t>
            </w:r>
          </w:p>
          <w:p>
            <w:pPr>
              <w:pStyle w:val="Normal"/>
              <w:rPr/>
            </w:pPr>
            <w:r>
              <w:rPr/>
              <w:t>(1 to 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nses for develop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essions, patents, licences, brands and servicemarks, software and other righ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wil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payments for purchase of intangible asse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d-by intangible asse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intangible asse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.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GIBLE ASSETS</w:t>
            </w:r>
          </w:p>
          <w:p>
            <w:pPr>
              <w:pStyle w:val="Normal"/>
              <w:rPr/>
            </w:pPr>
            <w:r>
              <w:rPr/>
              <w:t>(1 to 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ts and machiner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s, plant inv. and means of trans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ogical asse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payments for tangible asse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gible assets under constru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tangible asse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ments into real est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.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 TERM FINANCIAL ASSETS</w:t>
            </w:r>
          </w:p>
          <w:p>
            <w:pPr>
              <w:pStyle w:val="Normal"/>
              <w:rPr/>
            </w:pPr>
            <w:r>
              <w:rPr/>
              <w:t>(1 to 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kes (shares) in a Group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ans due from associated undertaking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ments in associated undertaking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ment into marketable secur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ed loans, deposits and alik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ny's own stocks and share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long term financial asset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.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OUNTS RECEIVABLE</w:t>
            </w:r>
          </w:p>
          <w:p>
            <w:pPr>
              <w:pStyle w:val="Normal"/>
              <w:rPr/>
            </w:pPr>
            <w:r>
              <w:rPr/>
              <w:t>(1 to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ivables from a Gro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ounts receivable - sales on cred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receivab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.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ERRED TAX ASSE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ASSETS</w:t>
            </w:r>
          </w:p>
          <w:p>
            <w:pPr>
              <w:pStyle w:val="Normal"/>
              <w:rPr/>
            </w:pPr>
            <w:r>
              <w:rPr/>
              <w:t>(C.I+C.II+C.III+C.I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.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IES</w:t>
            </w:r>
          </w:p>
          <w:p>
            <w:pPr>
              <w:pStyle w:val="Normal"/>
              <w:rPr/>
            </w:pPr>
            <w:r>
              <w:rPr/>
              <w:t>(1 to 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w material and supplies</w:t>
            </w:r>
          </w:p>
          <w:p>
            <w:pPr>
              <w:pStyle w:val="Normal"/>
              <w:rPr/>
            </w:pPr>
            <w:r>
              <w:rPr/>
              <w:t>(Parts and small inventor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shed goo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handise good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payments for inventor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assets for sal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ogical ass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.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OUNTS RECEIVABLE</w:t>
            </w:r>
          </w:p>
          <w:p>
            <w:pPr>
              <w:pStyle w:val="Normal"/>
              <w:rPr/>
            </w:pPr>
            <w:r>
              <w:rPr/>
              <w:t>(1 to 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ivables from a Gro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ounts receivable tra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ivables from associated undertaking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ivables from employees and member compan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ounts due from the State and other institut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receivab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.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 TERM FINANCIAL ASSETS</w:t>
            </w:r>
          </w:p>
          <w:p>
            <w:pPr>
              <w:pStyle w:val="Normal"/>
              <w:rPr/>
            </w:pPr>
            <w:r>
              <w:rPr/>
              <w:t>(1 to 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kes (shares) in a Gro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ans due from a Gro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ments in associated undertaking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ment into marketable secur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ted loans, deposits and alik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ny's own stocks and share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financial asset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IN BANK AND CASH ON HA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ERRED CHARGES AND CALCULATED INCO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TAL DEFIC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ASSETS</w:t>
            </w:r>
          </w:p>
          <w:p>
            <w:pPr>
              <w:pStyle w:val="Normal"/>
              <w:rPr/>
            </w:pPr>
            <w:r>
              <w:rPr/>
              <w:t>(A+B+C+D+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-MEM ITE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HOLDERS' EQUITY, RESERVES AND LIABILITI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HOLDERS' EQUITY AND RESERVES</w:t>
            </w:r>
          </w:p>
          <w:p>
            <w:pPr>
              <w:pStyle w:val="Normal"/>
              <w:rPr/>
            </w:pPr>
            <w:r>
              <w:rPr/>
              <w:t>(A.I do A.VIII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.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 CAPITAL (SUBSCRIBED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.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TAL RESERV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.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S FROM PROFIT</w:t>
            </w:r>
          </w:p>
          <w:p>
            <w:pPr>
              <w:pStyle w:val="Normal"/>
              <w:rPr/>
            </w:pPr>
            <w:r>
              <w:rPr/>
              <w:t>(1+2+4+5)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al reserv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s for company's own shar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ny's own stocks and shares (withholding ite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utory reserv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reserv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.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ALUATION RESERV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.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AINED EARNING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.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UMULATED DEFIC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.V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T FOR THE FINANCIAL YE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.V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S FOR THE FINANCIAL YE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.I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—controlling interest interest (n.b. Supplement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ATIONS</w:t>
            </w:r>
          </w:p>
          <w:p>
            <w:pPr>
              <w:pStyle w:val="Normal"/>
              <w:rPr/>
            </w:pPr>
            <w:r>
              <w:rPr/>
              <w:t>(1 to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ations for pensions, severance payments and similar liabil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ations for tax liabil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reservat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 TERM LIABILITIES</w:t>
            </w:r>
          </w:p>
          <w:p>
            <w:pPr>
              <w:pStyle w:val="Normal"/>
              <w:rPr/>
            </w:pPr>
            <w:r>
              <w:rPr/>
              <w:t>(1 to 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bilities due to Group compan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bilities for loans, deposits and simi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bilities to banks and other financ. institut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bilities for advance payments (long ter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ounts payable tra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bilities for marketable secur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long term liabil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erred tax liabil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 TERM LIABILITIES</w:t>
            </w:r>
          </w:p>
          <w:p>
            <w:pPr>
              <w:pStyle w:val="Normal"/>
              <w:rPr/>
            </w:pPr>
            <w:r>
              <w:rPr/>
              <w:t>(1 to 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bilities due to Group compan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bilities for loans, deposits and simi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bilities to banks and other financ. institut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bilities for advance paym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ounts payable tra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bilities due to associated undertaking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bilities for marketable secur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bilities to employe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bilities for taxes, contributions and similar expens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bilities due to shareholders for dividen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bilities for long term assets for s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short term liabil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ERRED ITE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SHAREHOLDERS' EQUITY, RESERVES AND LIABILITIES (A+B+C+D+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-MEM ITE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SHEET SUPPLE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HOLDERS' EQUITY AND RESERVE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gned to parent company capital own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gned to minority intere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In _________________, on _________ 20___.</w:t>
        <w:tab/>
        <w:tab/>
        <w:tab/>
        <w:tab/>
        <w:tab/>
        <w:t>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Legally authorized representative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/>
      </w:pPr>
      <w:r>
        <w:rPr/>
        <w:t>Form POD-RD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quarters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number (M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identification number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ctivity code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PROFIT AND LOSS ACCOUNT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period from ________________ to ________________</w:t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76"/>
        <w:gridCol w:w="4394"/>
        <w:gridCol w:w="709"/>
        <w:gridCol w:w="1771"/>
        <w:gridCol w:w="1772"/>
      </w:tblGrid>
      <w:tr>
        <w:trPr>
          <w:tblHeader w:val="true"/>
          <w:trHeight w:val="369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. no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no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 (in HRK, no lp)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vious year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et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urrent year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et)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ME</w:t>
            </w:r>
          </w:p>
          <w:p>
            <w:pPr>
              <w:pStyle w:val="Normal"/>
              <w:jc w:val="center"/>
              <w:rPr/>
            </w:pPr>
            <w:r>
              <w:rPr/>
              <w:t>(1+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ome from sa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business inco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SES</w:t>
            </w:r>
          </w:p>
          <w:p>
            <w:pPr>
              <w:pStyle w:val="Normal"/>
              <w:jc w:val="center"/>
              <w:rPr/>
            </w:pPr>
            <w:r>
              <w:rPr/>
              <w:t>(1 + 3 to 9 or 3 to 9 -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rease of stock val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rease of stock val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of the material (a+b+c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a) Raw material and mater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b) Expenses for sold goo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c) Other external cos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es (a+b+c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a) Net salaries and wag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b) Expenses for taxes and contributions from salar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c) Contributions on salar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reci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expens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adjustment (a+b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a) Value adjustment of long term assets (except financial asset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b) Value adjustment of short term assets (except financial asset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at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business expens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CIAL INCOME (1 to 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ests, foreign currency gains, dividends and other income from affiliated compan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ests, foreign currency gains, dividends and other income - oth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 of income from affiliated companies and participating intere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realized gains (incom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financial inco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CIAL EXPENSES (1 to 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ests, foreign currency losses and other financial expenses from a Gro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ests, foreign currency losses and other financial expenses - oth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realized losses (expenses) of financial asse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financial expens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T FROM ASSOCIATED UNDERTAKING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S FROM ASSOCIATED UNDERTAKING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ORDINARY – OTHER INCO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ORDINARY – OTHER EXPENS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I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INCOME</w:t>
            </w:r>
          </w:p>
          <w:p>
            <w:pPr>
              <w:pStyle w:val="Normal"/>
              <w:rPr/>
            </w:pPr>
            <w:r>
              <w:rPr/>
              <w:t>(I+III+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EXPENSES</w:t>
            </w:r>
          </w:p>
          <w:p>
            <w:pPr>
              <w:pStyle w:val="Normal"/>
              <w:rPr/>
            </w:pPr>
            <w:r>
              <w:rPr/>
              <w:t>(II+IV+V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X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T OR LOSS BEFORE TAXATION</w:t>
            </w:r>
          </w:p>
          <w:p>
            <w:pPr>
              <w:pStyle w:val="Normal"/>
              <w:rPr/>
            </w:pPr>
            <w:r>
              <w:rPr/>
              <w:t>(VII-VI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fit before tax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oss before tax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X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OME TAX EXPEN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X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 PROFIT/LOSS</w:t>
            </w:r>
          </w:p>
          <w:p>
            <w:pPr>
              <w:pStyle w:val="Normal"/>
              <w:rPr/>
            </w:pPr>
            <w:r>
              <w:rPr/>
              <w:t>(IX-X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t prof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t los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EMENT (to be completed by companies preparing consolidated financial statement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X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T OR LOSS ATTRIBUTED TO CAPITAL OWN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FIT ATTRIBUTED TO MINORITY INTERE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SS ATTRIBUTED TO PARENT COMPANY CAPITAL OWN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IHENSIVE INCOME STATEMENT (just for MSFI user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IT OR LOSS FOR THE YEAR BEFORE TAX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 COMREHENSIVE INCO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hange differences from net investments of foreign operat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aluation of tangible and intangible asse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in/loss on available for sale financial asse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Gain on hedge of a cash flo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in on hedge of a foreign net invest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fit form associated underaking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tuarial gains/loss on defined benefit pla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ome tax on other comprehensive inco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IT OR LOSS FOR THE YE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TAL COMPREHESIVE INCOME/LOS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ENDIX: FOR CONSOLIDATED STATEM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EHESIVE INCOME/LOS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tributable to owners of the par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tributable to non—controlling intere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In _________________, on _________ 20___.</w:t>
        <w:tab/>
        <w:tab/>
        <w:tab/>
        <w:tab/>
        <w:tab/>
        <w:t>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Legally authorized representative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Form: POD-NTI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ompany name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eadquarters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Registration number (MBS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ersonal identification number (OIB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usiness activity cod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PORT ON CASH FL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INDIRECT METHO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Amounts in HRK, no lp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76"/>
        <w:gridCol w:w="4394"/>
        <w:gridCol w:w="709"/>
        <w:gridCol w:w="1771"/>
        <w:gridCol w:w="1772"/>
      </w:tblGrid>
      <w:tr>
        <w:trPr>
          <w:tblHeader w:val="true"/>
          <w:trHeight w:val="369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. no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no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vious perio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urrent period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CASH FLOW FROM BUSINESS ACTIVITIES</w:t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t before tax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reci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rease of short term liabil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rease of short term receivab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rease of inventor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increase of cash fl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increase of cash flow from business activities (1 to 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rease of short term liabil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rease of short term receivab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rease of inventor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decrease of cash fl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crease of cash flow from business activities (1 to 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 CASH FLOW FROM BUSINESS ACTIVITIES (I-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CASH FLOW FROM INVESTMENT ACTIVITIES</w:t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inflow from sales of long term tang. and intangible asse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inflow from sales of property and debt instrum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inflow from interes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inflow from dividen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cash receipts from investment activ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cash inflow from investing activities (1 to 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utflow for purchase of long term tang. and intangible asse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utflow for acquisition of ownership an debit financial instrum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cash outflow from investment activ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cash outflow from investing activities</w:t>
            </w:r>
          </w:p>
          <w:p>
            <w:pPr>
              <w:pStyle w:val="Normal"/>
              <w:rPr/>
            </w:pPr>
            <w:r>
              <w:rPr/>
              <w:t>(1 to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 CASH FLOW FROM INVESTMENT ACTIVITIES (III-I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CASH FLOW FROM FINANCING ACTIVITIES</w:t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receipts from issuing equity and debt financial instrum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receipts from interest capital amount, debit note, loan, et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inflow from financing activ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cash inflow from financing activities (1 to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utflow for repayment of capital amount of loans and bon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utflow for payment of divide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utflow for finance le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utflow for purchase of company's own shar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cash outflow from financing activ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cash outflow from financing activities (1 to 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 CASH FLOW FROM FINANCING ACTIVITIES (V-V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NET CASH FLOW (A+B+C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&amp; CASH EQUIVALENTS AT THE BEGINNING OF THE PERI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&amp; CASH EQUIVALENTS AT THE END OF THE PERIOD (D+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REASE (DECREASE) OF CASH AND CASH EQUIVAL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In _________________, on _________ 20___.</w:t>
        <w:tab/>
        <w:tab/>
        <w:tab/>
        <w:tab/>
        <w:tab/>
        <w:t>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Authorized representative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Form: POD-NTD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ompany name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eadquarters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Registration number (MBS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ersonal identification number (OIB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usiness activity cod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PORT ON CASH FL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DIRECT METHO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Amounts in HRK, no lp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76"/>
        <w:gridCol w:w="4394"/>
        <w:gridCol w:w="709"/>
        <w:gridCol w:w="1771"/>
        <w:gridCol w:w="1772"/>
      </w:tblGrid>
      <w:tr>
        <w:trPr>
          <w:tblHeader w:val="true"/>
          <w:trHeight w:val="369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. no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no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vious perio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urrent period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CASH FLOW FROM BUSINESS ACTIVITIES</w:t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inflow from buy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inflow from royalties, charges, commissions et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inflow from insura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receipts from tax refun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cash infl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cash inflow from business activities (1 to 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utflow to suppli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utflow for employe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utflow for insura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utflow for interes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utflow for tax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cash outfl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cash outflow for business activities</w:t>
            </w:r>
          </w:p>
          <w:p>
            <w:pPr>
              <w:pStyle w:val="Normal"/>
              <w:rPr/>
            </w:pPr>
            <w:r>
              <w:rPr/>
              <w:t>(1 to 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 CASH FLOW FROM BUSINESS ACTIVITIES (I-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CASH FLOW FROM INVESTMENT ACTIVITIES</w:t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inflow from sales of long term tang. and intangible asse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inflow from sales of property and debt instrum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inflow from interests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inflow from dividends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cash receipts from investing activ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cash inflow from investing activities (1 to 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utflow for purchase of long term tang. and intangible asse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utflow for acquisition of ownership and debit financial instrum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cash outflow from investing activ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cash outflow from investing activities</w:t>
            </w:r>
          </w:p>
          <w:p>
            <w:pPr>
              <w:pStyle w:val="Normal"/>
              <w:rPr/>
            </w:pPr>
            <w:r>
              <w:rPr/>
              <w:t>(1 to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 CASH FLOW FROM INVESTING ACTIVITIES (III-I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CASH FLOW FROM FINANCING ACTIVITIES</w:t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receipts from issuing equity and debt financial instrum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receipts from interest capital amount, debit note, loan, et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inflow from financing activ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cash inflow from financing activities (1 to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utflow for repayment of capital amount of loans and bon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utflow for payment of divide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utflow for finance le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utflow for purchase of company's own shar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cash outflow from financing activ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cash outflow from financing activities (1 to 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 CASH FLOW FROM FINANCING ACTIVITIES (V-V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NET CASH FLOW (A+B+C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&amp; CASH EQUIVALENTS AT THE BEGINNING OF THE PERI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&amp; CASH EQUIVALENTS AT THE END OF THE PERIOD (D+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REASE (DECREASE) OF CASH AND CASH EQUIVAL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In _________________, on _________ 20___.</w:t>
        <w:tab/>
        <w:tab/>
        <w:tab/>
        <w:tab/>
        <w:tab/>
        <w:t>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Authorized representative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Form: POD-PK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ompany name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eadquarters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Registration number (MBS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ersonal identification number (OIB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usiness activity cod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PORT ON EQUITY ALTERA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period from ________________ to ________________</w:t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Amounts in HRK, no lp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76"/>
        <w:gridCol w:w="4394"/>
        <w:gridCol w:w="709"/>
        <w:gridCol w:w="1771"/>
        <w:gridCol w:w="1772"/>
      </w:tblGrid>
      <w:tr>
        <w:trPr>
          <w:tblHeader w:val="true"/>
          <w:trHeight w:val="369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. no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no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vious perio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urrent period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tal subscrib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tal reserv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s from prof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ained earnings or accumulated defic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t or loss in current ye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aluation of long term tangible asse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aluation of intangible asse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aluation of financial assets available for s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revalu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pital and reser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to 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hange differences from net investments of foreign operat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and deferred taxes (part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ection of cash fl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s in accounting polic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justment of significant errors from previous peri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equity alterat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crease or decrease of ca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 to 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EMENT (to be completed by companies preparing consolidated financial statements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7 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gned to parent company capital owner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7 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gned to non—controlling intere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In _________________, on _________ 20___.</w:t>
        <w:tab/>
        <w:tab/>
        <w:tab/>
        <w:tab/>
        <w:tab/>
        <w:t>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Authorized representativ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2:00Z</dcterms:created>
  <dc:creator>DP</dc:creator>
  <dc:description/>
  <dc:language>en-US</dc:language>
  <cp:lastModifiedBy>Ivo Tišljar</cp:lastModifiedBy>
  <cp:lastPrinted>2016-02-26T14:41:00Z</cp:lastPrinted>
  <dcterms:modified xsi:type="dcterms:W3CDTF">2016-03-03T09:22:00Z</dcterms:modified>
  <cp:revision>2</cp:revision>
  <dc:subject/>
  <dc:title>GODIŠNJI FINANCIJSKI IZVJEŠTAJ</dc:title>
</cp:coreProperties>
</file>